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56"/>
            <w:szCs w:val="56"/>
            <w:lang w:eastAsia="ru-RU"/>
          </w:rPr>
          <w:t>Урок мужества</w:t>
        </w:r>
      </w:hyperlink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февраля в нашей школе прошёл урок мужества для старшеклассников, при участии председателя совета ветеранов ВОВ Ново - Савиновского района, Хабирзянова Наиля Мубаракзановича. Он является одним из немногих оставшихся ветеранов, которые могут нам рассказать о событиях Великой Отечественной войны на примере собственных жизненных историй.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5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2309.htm/read-news/674954" TargetMode="External"/><Relationship Id="rId3" Type="http://schemas.openxmlformats.org/officeDocument/2006/relationships/hyperlink" Target="https://edu.tatar.ru/nsav/page2309.htm/read-news/674954" TargetMode="External"/><Relationship Id="rId4" Type="http://schemas.openxmlformats.org/officeDocument/2006/relationships/hyperlink" Target="https://edu.tatar.ru/nsav/page2309.htm/read-news/674954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3:00Z</dcterms:created>
  <dc:creator>школа89</dc:creator>
  <dc:description/>
  <dc:language>en-US</dc:language>
  <cp:lastModifiedBy>школа89</cp:lastModifiedBy>
  <dcterms:modified xsi:type="dcterms:W3CDTF">2015-02-16T08:05:00Z</dcterms:modified>
  <cp:revision>1</cp:revision>
  <dc:subject/>
  <dc:title/>
</cp:coreProperties>
</file>